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40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lang w:val="sr-RS"/>
                                    </w:rPr>
                                    <w:t>АЕРС  - Завршна консултација о предлогу 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Документ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 Narrow" w:hAnsi="Arial Narrow" w:cs="Arial Narr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RS"/>
                                    </w:rPr>
                                    <w:t>Mетодологија за одређивање цене приступа систему за транспорт природног г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4" w:space="0" w:color="0070C0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Примедбе даје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4" w:space="0" w:color="0070C0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.6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253"/>
                      </w:tblGrid>
                      <w:tr>
                        <w:trPr/>
                        <w:tc>
                          <w:tcPr>
                            <w:tcW w:w="6521" w:type="dxa"/>
                            <w:gridSpan w:val="2"/>
                            <w:tcBorders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lang w:val="sr-RS"/>
                              </w:rPr>
                              <w:t>АЕРС  - Завршна консултација о предлогу 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Документ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 Narrow" w:hAnsi="Arial Narrow" w:cs="Arial Narrow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RS"/>
                              </w:rPr>
                              <w:t>Mетодологија за одређивање цене приступа систему за транспорт природног гас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4" w:space="0" w:color="0070C0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Примедбе даје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4" w:space="0" w:color="0070C0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5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Датум:</w:t>
            </w:r>
          </w:p>
        </w:tc>
        <w:tc>
          <w:tcPr>
            <w:tcW w:w="4253" w:type="dxa"/>
            <w:tcBorders>
              <w:top w:val="single" w:sz="4" w:space="0" w:color="A6A6A6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ати на адресу:</w:t>
            </w:r>
          </w:p>
        </w:tc>
        <w:tc>
          <w:tcPr>
            <w:tcW w:w="42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aers@aers.rs</w:t>
              </w:r>
            </w:hyperlink>
            <w:r>
              <w:rPr>
                <w:rFonts w:cs="Arial" w:ascii="Arial" w:hAnsi="Arial"/>
                <w:color w:val="000066"/>
                <w:sz w:val="24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ПШТЕ И КОНЦЕПТУАЛНЕ ПРИМЕДБЕ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8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РИМЕДБА / КОМЕНТА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8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9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82" w:bottom="1202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ПРИМЕДБЕ ПО ЧЛАНОВИМА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6"/>
        <w:gridCol w:w="5303"/>
        <w:gridCol w:w="65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медб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лан/тачку/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страна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ба да глас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помена предлагач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шта се постиже предложеном променом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 w:eastAsia="en-US"/>
              </w:rPr>
              <w:fldChar w:fldCharType="begin"/>
            </w:r>
            <w:r>
              <w:rPr>
                <w:lang w:val="sr-RS" w:eastAsia="en-US"/>
              </w:rPr>
              <w:instrText xml:space="preserve"> SEQ Илустрација \* ARABIC </w:instrText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1</w:t>
            </w:r>
            <w:r>
              <w:rPr>
                <w:lang w:val="sr-RS" w:eastAsia="en-U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2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3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4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5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RS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7:00Z</dcterms:created>
  <dc:creator>Dijana Unkovic</dc:creator>
  <dc:description/>
  <cp:keywords/>
  <dc:language>en-US</dc:language>
  <cp:lastModifiedBy>AERS</cp:lastModifiedBy>
  <cp:lastPrinted>2016-06-07T11:16:00Z</cp:lastPrinted>
  <dcterms:modified xsi:type="dcterms:W3CDTF">2024-03-27T12:11:00Z</dcterms:modified>
  <cp:revision>13</cp:revision>
  <dc:subject/>
  <dc:title>АЕРС  -  Јавна консултација о предлогу акта</dc:title>
</cp:coreProperties>
</file>